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ат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___________ 2014 г </w:t>
        <w:tab/>
        <w:tab/>
        <w:tab/>
        <w:tab/>
        <w:tab/>
        <w:t xml:space="preserve">                     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. Братский </w:t>
        <w:tab/>
        <w:tab/>
        <w:tab/>
        <w:tab/>
        <w:tab/>
        <w:tab/>
        <w:t xml:space="preserve">          протокол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9  Федерального закона от 27 июля 2010 года № 210 «Об организации предоставления государственных и муниципальных услуг», Совет Братского сельского поселения Усть-Лабин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еречень услуг, которые являются необходимыми и обязательными для предоставления муниципальных услуг администрацией Братского сельского поселения Усть-Лабинского района и предоставляются организациями, участвующими в предоставлении муниципальных услуг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Совета Братского сельского поселения Усть-Лабинского района от 14 февраля 2013 года № 3 (протокол 54) «Об утверждении Реестра услуг, которые являются необходимыми и обязательными для предоставления муниципальных услуг (функций) администрацией Братского сельского поселения Усть-Лабинского района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пециалисту 2 категории общего отдела администрации Братского сельского поселения Усть-Лабинского района (Коломийцевой) обнародовать и разместить на официальном сайте Братского сельского поселения Усть-Лабинского района настоящее решение.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Братского сельского поселения Усть-Лабинского района Г.М.Павл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Брат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Г.М.Павлова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рат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Усть-Лаб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  2014 г № 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, которые являются необходимыми и обязательными для предоставления администрацией Братского сельского поселения Усть-Лабинского района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101"/>
        <w:gridCol w:w="4536"/>
        <w:gridCol w:w="32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а, которая является необходимой и обязательной для предоставления органами местного самоуправления муницип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, оказывающей услу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ность услуги, которая является необходимой и обязательно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ереустройства и (или) перепланировки переустраиваемого и (или)  перепланируемого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конструкции нежилого помещения для признания его в дальнейшем жилым помещением (для нежилого помещ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ключение специализированной  организации о соответствии с требованиями строительных норм и правил (для признания многоквартирных домов аварийны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, имеющие допуск к выполнению данных видов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, подтверждающий качество и безопасность продукции, в том числе удостоверение ка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, имеющие допуск к выполнению данных видов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ат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Усть-Лабинского района                                            Г.М.Павлова</w:t>
      </w:r>
    </w:p>
    <w:sectPr>
      <w:type w:val="nextPage"/>
      <w:pgSz w:orient="landscape" w:w="16838" w:h="11906"/>
      <w:pgMar w:left="992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-3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74"/>
      <w:ind w:firstLine="48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7:00Z</dcterms:created>
  <dc:creator>1</dc:creator>
  <dc:description/>
  <cp:keywords/>
  <dc:language>en-US</dc:language>
  <cp:lastModifiedBy>1</cp:lastModifiedBy>
  <cp:lastPrinted>2014-08-07T10:04:00Z</cp:lastPrinted>
  <dcterms:modified xsi:type="dcterms:W3CDTF">2014-08-07T07:07:00Z</dcterms:modified>
  <cp:revision>2</cp:revision>
  <dc:subject/>
  <dc:title>Совет  Александровского сельского поселения</dc:title>
</cp:coreProperties>
</file>